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  Глав сельских муниципальных образований Лакского района за период с 1 января 2016 г.  по 31 декабря 2016 г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1"/>
        <w:gridCol w:w="1432"/>
        <w:gridCol w:w="993"/>
        <w:gridCol w:w="992"/>
        <w:gridCol w:w="992"/>
        <w:gridCol w:w="1276"/>
        <w:gridCol w:w="709"/>
        <w:gridCol w:w="850"/>
        <w:gridCol w:w="851"/>
        <w:gridCol w:w="1134"/>
        <w:gridCol w:w="1275"/>
        <w:gridCol w:w="163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, его супруги (супруга), несовершеннолетних дете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1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&lt;2&gt;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а 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адь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 объек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лова Рукижат Зорге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а Наида Залимхан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, Финансовый отдел администрации МР «Лак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42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ендиев Магомедамин Осман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щиева Шарипат Магомед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857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вранов Алигаджи Магомед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а Аминат Бутта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втараева Лиана Айгун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29:00Z</dcterms:created>
  <dc:creator>gadji</dc:creator>
  <dc:description/>
  <cp:keywords/>
  <dc:language>en-US</dc:language>
  <cp:lastModifiedBy>User</cp:lastModifiedBy>
  <dcterms:modified xsi:type="dcterms:W3CDTF">2017-05-11T07:22:00Z</dcterms:modified>
  <cp:revision>24</cp:revision>
  <dc:subject/>
  <dc:title/>
</cp:coreProperties>
</file>